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ping towards the Zenith of Glory !</w:t>
      </w:r>
    </w:p>
    <w:p>
      <w:pPr>
        <w:pStyle w:val="Normal"/>
        <w:rPr/>
      </w:pPr>
      <w:r>
        <w:rPr/>
        <w:t>Triumphant milestones of St.Andrew’s Church ,Jai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,May </w:t>
        <w:tab/>
        <w:t xml:space="preserve">-Settlement of Scottish Missionary Dr.C.S.Valentine M.D.LLD.in jaipur </w:t>
      </w:r>
    </w:p>
    <w:p>
      <w:pPr>
        <w:pStyle w:val="Normal"/>
        <w:rPr/>
      </w:pPr>
      <w:r>
        <w:rPr/>
        <w:tab/>
        <w:tab/>
        <w:t xml:space="preserve"> under the service of the Late H.H.Maharaja Ram Singh Ji II (1866-18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7,Oct 13</w:t>
      </w:r>
      <w:r>
        <w:rPr>
          <w:vertAlign w:val="superscript"/>
        </w:rPr>
        <w:t>th</w:t>
      </w:r>
      <w:r>
        <w:rPr/>
        <w:t xml:space="preserve">  Baptism of the first convert at Beawar ,Isa Dass S/oRam Chander of Ja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 April </w:t>
        <w:tab/>
        <w:t>Settlement of Scottish Missionary Rev. John Trail in Jaipur (1872-19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,June </w:t>
        <w:tab/>
        <w:t>First church roll of native church (Jaipur ) came into existen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</w:t>
        <w:tab/>
        <w:tab/>
        <w:t>Settlement of Scottish missionary Rev.George Macalister M.A. D.D.(1876-19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3Feb25th   Three Elders were beformed at the firs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9</w:t>
        <w:tab/>
        <w:tab/>
        <w:t>Settlement of Scottish Missionary Rev. Andrew R.Law  M.A. (1910-19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,April 27</w:t>
      </w:r>
      <w:r>
        <w:rPr>
          <w:vertAlign w:val="superscript"/>
        </w:rPr>
        <w:t>th</w:t>
      </w:r>
      <w:r>
        <w:rPr/>
        <w:t xml:space="preserve"> Settlement of Scottish Missionary Rev.A.P,C.Jameson (1910-19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te H.H. Maharaja Sawai Madho Singh Ji Bahadur graciously granted the mission,a plot for church building .</w:t>
      </w:r>
    </w:p>
    <w:p>
      <w:pPr>
        <w:pStyle w:val="Normal"/>
        <w:rPr/>
      </w:pPr>
      <w:r>
        <w:rPr/>
        <w:t>1914,oct 14</w:t>
      </w:r>
      <w:r>
        <w:rPr>
          <w:vertAlign w:val="superscript"/>
        </w:rPr>
        <w:t>th</w:t>
      </w:r>
      <w:r>
        <w:rPr/>
        <w:t xml:space="preserve">   Settlement of Scottish Missionary Rev. W.G.Orr M.A. B.D. (1914-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  <w:tab/>
        <w:tab/>
        <w:t xml:space="preserve">Construction of the Church building started .The building was designed in the shape </w:t>
      </w:r>
    </w:p>
    <w:p>
      <w:pPr>
        <w:pStyle w:val="Normal"/>
        <w:rPr/>
      </w:pPr>
      <w:r>
        <w:rPr/>
        <w:tab/>
        <w:tab/>
        <w:t xml:space="preserve">of a cross by late Col.Sir.Samuel Swinton Jacob .superintendent engineer of the </w:t>
      </w:r>
    </w:p>
    <w:p>
      <w:pPr>
        <w:pStyle w:val="Normal"/>
        <w:rPr/>
      </w:pPr>
      <w:r>
        <w:rPr/>
        <w:tab/>
        <w:tab/>
        <w:t>erst’while state, at the expenses of Rs. 33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,March 11</w:t>
      </w:r>
      <w:r>
        <w:rPr>
          <w:vertAlign w:val="superscript"/>
        </w:rPr>
        <w:t>th</w:t>
      </w:r>
      <w:r>
        <w:rPr/>
        <w:t xml:space="preserve"> Dedication of the new church at chandpole .Marble Font was presented by the</w:t>
      </w:r>
    </w:p>
    <w:p>
      <w:pPr>
        <w:pStyle w:val="Normal"/>
        <w:rPr/>
      </w:pPr>
      <w:r>
        <w:rPr/>
        <w:tab/>
        <w:tab/>
        <w:t>members of All Saints Church which then estimated to rS. 232/- .The young women</w:t>
      </w:r>
    </w:p>
    <w:p>
      <w:pPr>
        <w:pStyle w:val="Normal"/>
        <w:rPr/>
      </w:pPr>
      <w:r>
        <w:rPr/>
        <w:tab/>
        <w:tab/>
        <w:t>christian Association has also made a contribution towards its furnish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March 23</w:t>
      </w:r>
      <w:r>
        <w:rPr>
          <w:vertAlign w:val="superscript"/>
        </w:rPr>
        <w:t>rd</w:t>
      </w:r>
      <w:r>
        <w:rPr/>
        <w:t xml:space="preserve"> –The New organ echoed with the glory of God with its debut performan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2,May 7</w:t>
      </w:r>
      <w:r>
        <w:rPr>
          <w:vertAlign w:val="superscript"/>
        </w:rPr>
        <w:t>th</w:t>
      </w:r>
      <w:r>
        <w:rPr/>
        <w:t xml:space="preserve"> </w:t>
        <w:tab/>
        <w:t xml:space="preserve">New Tower clock ,as a special gift from H.H. Maharaja Sawai Madho Singh Ji Made </w:t>
        <w:tab/>
        <w:tab/>
        <w:t>in Scotland costing Rs. 2000/- was install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 April </w:t>
        <w:tab/>
        <w:t>Settlement of Scottish Missionary Rev. H.E.Baikie (1936-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7</w:t>
        <w:tab/>
        <w:tab/>
        <w:t>Settlement of the first native pastor ,Rev. Sadiq Imam dean (1937-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</w:t>
        <w:tab/>
        <w:tab/>
        <w:t>St.Andrew’s Church name was used for the very first time according to our minutes</w:t>
      </w:r>
    </w:p>
    <w:p>
      <w:pPr>
        <w:pStyle w:val="Normal"/>
        <w:rPr/>
      </w:pPr>
      <w:r>
        <w:rPr/>
        <w:tab/>
        <w:tab/>
        <w:t>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1</w:t>
        <w:tab/>
        <w:tab/>
        <w:t>Settlement of Rev. Lazarus H.Khan (1941-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6 Feb 24</w:t>
      </w:r>
      <w:r>
        <w:rPr>
          <w:vertAlign w:val="superscript"/>
        </w:rPr>
        <w:t>th</w:t>
      </w:r>
      <w:r>
        <w:rPr/>
        <w:t xml:space="preserve">  Settlement of Scottish Missionary Rev. John Sterling (1946-19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 march 5</w:t>
      </w:r>
      <w:r>
        <w:rPr>
          <w:vertAlign w:val="superscript"/>
        </w:rPr>
        <w:t>th</w:t>
      </w:r>
      <w:r>
        <w:rPr/>
        <w:t xml:space="preserve"> Settlement of Scottish Missionary Rev.Thomas Evans ( 19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   </w:t>
        <w:tab/>
        <w:tab/>
        <w:t xml:space="preserve">Inaugration of the construction of the parsonage done by Rev.Yohan Mass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tension of Parson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July 7</w:t>
      </w:r>
      <w:r>
        <w:rPr>
          <w:vertAlign w:val="superscript"/>
        </w:rPr>
        <w:t>th</w:t>
      </w:r>
      <w:r>
        <w:rPr/>
        <w:t xml:space="preserve"> Splendid marble flooring was laid in the Quadrain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oct 14</w:t>
      </w:r>
      <w:r>
        <w:rPr>
          <w:vertAlign w:val="superscript"/>
        </w:rPr>
        <w:t>th</w:t>
      </w:r>
      <w:r>
        <w:rPr/>
        <w:t xml:space="preserve"> </w:t>
        <w:tab/>
        <w:t>Railing was put to adorn the pul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97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7:00Z</dcterms:created>
  <dc:creator>moni</dc:creator>
  <dc:description/>
  <dc:language>en-US</dc:language>
  <cp:lastModifiedBy>moni</cp:lastModifiedBy>
  <dcterms:modified xsi:type="dcterms:W3CDTF">2009-11-20T10:56:00Z</dcterms:modified>
  <cp:revision>2</cp:revision>
  <dc:subject/>
  <dc:title/>
</cp:coreProperties>
</file>